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235S1-001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17.51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2T02:50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2T09:04: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WIDE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1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48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GLOBAL NA CLEAR MOSAIC, 1 OF 23 FRAMES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